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margin">
              <wp:posOffset>-114300</wp:posOffset>
            </wp:positionV>
            <wp:extent cx="3590925" cy="3983355"/>
            <wp:effectExtent l="0" t="0" r="0" b="0"/>
            <wp:wrapTight wrapText="bothSides">
              <wp:wrapPolygon edited="0">
                <wp:start x="-57" y="0"/>
                <wp:lineTo x="-57" y="21545"/>
                <wp:lineTo x="21600" y="21545"/>
                <wp:lineTo x="21600" y="0"/>
                <wp:lineTo x="-57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Штрихи к портрету</w:t>
      </w:r>
    </w:p>
    <w:p>
      <w:pPr>
        <w:pStyle w:val="Normal"/>
        <w:rPr>
          <w:i/>
          <w:i/>
          <w:sz w:val="86"/>
          <w:szCs w:val="86"/>
        </w:rPr>
      </w:pPr>
      <w:r>
        <w:rPr>
          <w:i/>
          <w:sz w:val="86"/>
          <w:szCs w:val="86"/>
        </w:rPr>
        <w:t>Войну прошёл и жив остался</w:t>
      </w:r>
    </w:p>
    <w:p>
      <w:pPr>
        <w:pStyle w:val="Normal"/>
        <w:rPr/>
      </w:pPr>
      <w:r>
        <w:rPr>
          <w:b/>
          <w:i/>
          <w:sz w:val="28"/>
          <w:szCs w:val="28"/>
        </w:rPr>
        <w:t>На первый взгляд и не скажешь, что ему девяносто! Боевой настрой ветеран Великой Отечественной войны Павел Семёнович Власов из Нозы сохранил до сих пор. Единственное: слух подводит да ноги стали сдавать. Зато его память поражает едва ли не фотографической точностью. Имена, даты, события 70~,60~,50-летней давности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сказывает обо всём так, слов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чера произош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Родился в 1921 году. Рос в большой  семье, где, кроме него, было ещё пять  детей. Отец умер рано, мама одна деток воспиты</w:t>
        <w:softHyphen/>
        <w:t>вала. Павел Семёнович закон</w:t>
        <w:softHyphen/>
        <w:t>чил четыре класса и подростком пошёл работать - возил лес на лошади. Позже выучился на тракториста, потом ещё и на бульдозере работал. Трудовая жизнь в основном прошла в Зеленнике и Шошельцах. Расска</w:t>
        <w:softHyphen/>
        <w:t>зывает: "Про меня даже в газе</w:t>
        <w:softHyphen/>
        <w:t>те писали, что Фёдор Карушев и Павел Власов вывозят по 108 кубометров древесины за сме</w:t>
        <w:softHyphen/>
        <w:t>ну! Было это в 52-м или 53-м годах, а газета тогда называ</w:t>
        <w:softHyphen/>
        <w:t>лась "Новый Север"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очем, не будем забегать вперёд. Прежде, а если быть точ</w:t>
        <w:softHyphen/>
        <w:t>ной, то в апреле 1941-го, его призвали в армию. Определили в пехоту. Место службы - Укра</w:t>
        <w:softHyphen/>
        <w:t>инская ССР, Житомирская об</w:t>
        <w:softHyphen/>
        <w:t>ласть, город Коростень. Однако только-только новобранец стал постигать азы воинского искус</w:t>
        <w:softHyphen/>
        <w:t>ства в полковой школе младших командиров, как грянула вой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гда, в самом начале Вели</w:t>
        <w:softHyphen/>
        <w:t>кой Отечественной, Павел Се</w:t>
        <w:softHyphen/>
        <w:t>мёнович участвовал в боевых действиях на территории Запад</w:t>
        <w:softHyphen/>
        <w:t>ной Украины. "Помню, подошли к реке Горынь (</w:t>
      </w:r>
      <w:r>
        <w:rPr>
          <w:i/>
          <w:sz w:val="28"/>
          <w:szCs w:val="28"/>
        </w:rPr>
        <w:t>Ровненская об</w:t>
        <w:softHyphen/>
        <w:t>ласть</w:t>
      </w:r>
      <w:r>
        <w:rPr>
          <w:sz w:val="28"/>
          <w:szCs w:val="28"/>
        </w:rPr>
        <w:t xml:space="preserve">. - </w:t>
      </w:r>
      <w:r>
        <w:rPr>
          <w:b/>
          <w:sz w:val="28"/>
          <w:szCs w:val="28"/>
        </w:rPr>
        <w:t>И.М</w:t>
      </w:r>
      <w:r>
        <w:rPr>
          <w:sz w:val="28"/>
          <w:szCs w:val="28"/>
        </w:rPr>
        <w:t>.), умылись, гимнастёрки, брюки простирнули. Там пригорок, сидим, сушим, - описывает он один из эпизодов. - Смотрим, по дороге идёт коро</w:t>
        <w:softHyphen/>
        <w:t>ва и мычит. Что такое? Смотрим, следом колонна немцев. Первая колонна прошла, вторая, третья. Рядом – деревня, и немцы - в дома, ночевать. А у нас пулемё</w:t>
        <w:softHyphen/>
        <w:t>ты и 45-миллиметровое орудие. И вот, когда они уснули, мы да</w:t>
        <w:softHyphen/>
        <w:t>вай стрелять. Тут вдруг женщи</w:t>
        <w:softHyphen/>
        <w:t>ны в одних становинах (</w:t>
      </w:r>
      <w:r>
        <w:rPr>
          <w:i/>
          <w:sz w:val="28"/>
          <w:szCs w:val="28"/>
        </w:rPr>
        <w:t>рубаха женская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И.М.</w:t>
      </w:r>
      <w:r>
        <w:rPr>
          <w:sz w:val="28"/>
          <w:szCs w:val="28"/>
        </w:rPr>
        <w:t>) стали выбе</w:t>
        <w:softHyphen/>
        <w:t>гать. Мы, ясное дело, старались по ним не стрелять, видно ведь, где баба, а где немец. Немцы же потом такой огонь открыли, наверное, сравняли то место, где мы были, с землёй. А нас там нет, мы ушли уже"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тем, редко, но случа</w:t>
        <w:softHyphen/>
        <w:t>лось, что война давала пере</w:t>
        <w:softHyphen/>
        <w:t>дышку. "Вырыли окопы, залег</w:t>
        <w:softHyphen/>
        <w:t>ли в ожидании врага и никого, двадцать дней затишья. Как раз тогда пшеница поспела. Бабы и девки её жали, так мы ходили суслоны (</w:t>
      </w:r>
      <w:r>
        <w:rPr>
          <w:i/>
          <w:sz w:val="28"/>
          <w:szCs w:val="28"/>
        </w:rPr>
        <w:t>несколько снопов, по</w:t>
        <w:softHyphen/>
        <w:t xml:space="preserve">ставленных в поле для просушки стоймя, колосьями вверх, и покрытых сверху снопом же. - </w:t>
      </w:r>
      <w:r>
        <w:rPr>
          <w:b/>
          <w:sz w:val="28"/>
          <w:szCs w:val="28"/>
        </w:rPr>
        <w:t>И.М.</w:t>
      </w:r>
      <w:r>
        <w:rPr>
          <w:sz w:val="28"/>
          <w:szCs w:val="28"/>
        </w:rPr>
        <w:t>) ставить, помогали им", - улыбается Павел Семё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говоре мой собеседник скрупулёзно перечисляет насе</w:t>
        <w:softHyphen/>
        <w:t>лённые пункты, через которые шли, когда под натиском превос</w:t>
        <w:softHyphen/>
        <w:t>ходящих сил противника были вынуждены начать отступление. Шепетовка, Броды, Луцк… "Дошли уже до Днепра, в местечко под названием Людвиполь. Там поле было, на поле наша рота, лежим. Немцы идут прямо на нас сплошной стеной. Идут, кричат, как пьяные: "Оо-оо". Психичес</w:t>
        <w:softHyphen/>
        <w:t>кая атака. Что делать? Конечно, стрелять. Они залегли. Тогда их артиллерия открыла навесной огонь. Снаряды, не долетая до земли метров тридцать, в возду</w:t>
        <w:softHyphen/>
        <w:t>хе разрывались над нами на ос</w:t>
        <w:softHyphen/>
        <w:t xml:space="preserve">колки..."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бою его первый раз ранило, причем и в руку, и в ногу. Лечение проходил в госпитале города Красный Лиман Донец</w:t>
        <w:softHyphen/>
        <w:t>кой области. Когда госпиталь подвергся воздушным бомбар</w:t>
        <w:softHyphen/>
        <w:t>дировкам, нашего земляка среди прочих эвакуировали в Уфу. Через три месяца - выписка. Но обратно на Западный фронт П.С. Власов не попал. Был зачислен в роту автоматчиков в составе 63-й бригады морской пехоты, которой, кстати, за боевые заслуги впоследствии присвоили наименование Краснознамённой Киркенесской. Новые товарищи по оружию – моряки с Тихоокеанского флота. "Все специалисты с катеров, высокие ребята, двухметровые", - с уважением отзывается о них Павел Семёно</w:t>
        <w:softHyphen/>
        <w:t>вич. Летом 1942 года бригаду направили в Мурманскую об</w:t>
        <w:softHyphen/>
        <w:t>ласть на полуостров Рыбачий, тот самый, о котором поётся в известной песне "Прощайте, скалистые горы". Помни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..Хоть волны и стону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плачу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    плещут о борт кораб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радостно встретит герое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Рыбачи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мая наш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ащитников Рыбачьего "за спиной" был Мурманск, един</w:t>
        <w:softHyphen/>
        <w:t>ственный в Баренцевом море незамерзающий порт. В этот порт приходили караваны судов от союзников с грузами, постав</w:t>
        <w:softHyphen/>
        <w:t>лявшимися во время войны в нашу страну по ленд-лизу. Если бы фашисты захватили Рыбачий и рядом находящийся полуост</w:t>
        <w:softHyphen/>
        <w:t>ров Средний, путь на Мурманск им был бы открыт. Поэтому ожесточённые, кровопролитные бои шли там постоян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м бездельничать не давали, - горько шутит Павел Семёнович и тут же с некоторой хит</w:t>
        <w:softHyphen/>
        <w:t>рецой добавляет: - И мы немцам в свою очередь тоже спокойно жить мешали. Мы в операции хо</w:t>
        <w:softHyphen/>
        <w:t>дили". "Что за операции?" - лю</w:t>
        <w:softHyphen/>
        <w:t>бопытствую я и слышу: соверша</w:t>
        <w:softHyphen/>
        <w:t>ли рейды в тыл врага, наносили удары по немецким опорным пунк</w:t>
        <w:softHyphen/>
        <w:t>там. Однажды на торпедных ка</w:t>
        <w:softHyphen/>
        <w:t>терах их доставили до норвеж</w:t>
        <w:softHyphen/>
        <w:t>ского берега, у немцев там был опорный пункт. В маскхалатах, на лыжах, прошли десять километ</w:t>
        <w:softHyphen/>
        <w:t>ров. Видят, стоят домики, натоп</w:t>
        <w:softHyphen/>
        <w:t>лено, но внутри никого. Посове</w:t>
        <w:softHyphen/>
        <w:t>щались, решили дальше идти. Опять такие же домики, и опять никого. Когда возвращались, тут-то на немцев и наткнулись. Завя</w:t>
        <w:softHyphen/>
        <w:t>зался б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ин из таких рейдов П.С. Власову не повезло. Тяжелей</w:t>
        <w:softHyphen/>
        <w:t>шее осколочное ранение в грудь. Как оказался в госпитале, не помнит. Всю дорогу был без со</w:t>
        <w:softHyphen/>
        <w:t>знания, температура 39-4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ий год он служил в Кёнигсберге. Туда с Рыбачье</w:t>
        <w:softHyphen/>
        <w:t>го был командирован батальон автоматчиков, мой собеседник в том числе. Охраняли немец</w:t>
        <w:softHyphen/>
        <w:t>кие скла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46 году Павел Семёно</w:t>
        <w:softHyphen/>
        <w:t>вич демобилизовался в звании ефрейтора. С войны привёз че</w:t>
        <w:softHyphen/>
        <w:t>тыре медали: "За победу над Германией", "За отвагу", "За боевые заслуги", "За оборону Советского Заполярья", оско</w:t>
        <w:softHyphen/>
        <w:t>лок в груди и огромное жела</w:t>
        <w:softHyphen/>
        <w:t>ние жить. Когда приехал домой, ему давали вторую группу ин</w:t>
        <w:softHyphen/>
        <w:t>валидности, отказался, вновь пошёл работать в лес. Женил</w:t>
        <w:softHyphen/>
        <w:t>ся, вместе с супругой Валенти</w:t>
        <w:softHyphen/>
        <w:t>ной Александровной вырастили и воспитали пятер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Павел Семёнович родился 21 сентября, в день, когда по церковному календарю отмеча</w:t>
        <w:softHyphen/>
        <w:t>ют Рождество Пресвятой Бого</w:t>
        <w:softHyphen/>
        <w:t>родицы. В народе этот празд</w:t>
        <w:softHyphen/>
        <w:t>ник называют Второй Пречис</w:t>
        <w:softHyphen/>
        <w:t>той. "Мне говорили: в Пречис</w:t>
        <w:softHyphen/>
        <w:t>тую родился, значит, должен быть счастливым...", - припоми</w:t>
        <w:softHyphen/>
        <w:t>нает он. "Всю войну прошёл и остался жив, это и есть счас</w:t>
        <w:softHyphen/>
        <w:t>тье", - верно подмечает в ответ его дочь Зоя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МОТОР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Фото ав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газеты "ЗАРЯ" №21 от 25 февраля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spacing w:val="-20"/>
      <w:w w:val="60"/>
      <w:sz w:val="155"/>
      <w:szCs w:val="155"/>
      <w:lang w:bidi="ar-SA"/>
    </w:rPr>
  </w:style>
  <w:style w:type="character" w:styleId="31">
    <w:name w:val="Основной текст (3)"/>
    <w:basedOn w:val="3"/>
    <w:qFormat/>
    <w:rPr/>
  </w:style>
  <w:style w:type="character" w:styleId="32pt">
    <w:name w:val="Основной текст (3) + Интервал -2 pt"/>
    <w:basedOn w:val="3"/>
    <w:qFormat/>
    <w:rPr>
      <w:spacing w:val="-40"/>
    </w:rPr>
  </w:style>
  <w:style w:type="character" w:styleId="7">
    <w:name w:val="Основной текст (7)_"/>
    <w:basedOn w:val="Style14"/>
    <w:qFormat/>
    <w:rPr>
      <w:rFonts w:ascii="Microsoft Sans Serif" w:hAnsi="Microsoft Sans Serif" w:cs="Microsoft Sans Serif"/>
      <w:spacing w:val="-10"/>
      <w:sz w:val="14"/>
      <w:szCs w:val="14"/>
      <w:lang w:bidi="ar-SA"/>
    </w:rPr>
  </w:style>
  <w:style w:type="character" w:styleId="77">
    <w:name w:val="Основной текст (7) + 7"/>
    <w:basedOn w:val="7"/>
    <w:qFormat/>
    <w:rPr>
      <w:b/>
      <w:bCs/>
      <w:i/>
      <w:iCs/>
      <w:smallCaps/>
      <w:spacing w:val="10"/>
      <w:sz w:val="15"/>
      <w:szCs w:val="15"/>
      <w:u w:val="single"/>
      <w:lang w:val="en-US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1">
    <w:name w:val="Основной текст1"/>
    <w:basedOn w:val="Style15"/>
    <w:qFormat/>
    <w:rPr/>
  </w:style>
  <w:style w:type="character" w:styleId="8pt">
    <w:name w:val="Основной текст + 8 pt"/>
    <w:basedOn w:val="Style15"/>
    <w:qFormat/>
    <w:rPr>
      <w:b/>
      <w:bCs/>
      <w:i/>
      <w:iCs/>
      <w:spacing w:val="20"/>
      <w:sz w:val="16"/>
      <w:szCs w:val="16"/>
    </w:rPr>
  </w:style>
  <w:style w:type="character" w:styleId="8pt2">
    <w:name w:val="Основной текст + 8 pt2"/>
    <w:basedOn w:val="Style15"/>
    <w:qFormat/>
    <w:rPr>
      <w:i/>
      <w:iCs/>
      <w:spacing w:val="20"/>
      <w:sz w:val="16"/>
      <w:szCs w:val="16"/>
    </w:rPr>
  </w:style>
  <w:style w:type="character" w:styleId="Tahoma">
    <w:name w:val="Основной текст + Tahoma"/>
    <w:basedOn w:val="Style15"/>
    <w:qFormat/>
    <w:rPr>
      <w:rFonts w:ascii="Tahoma" w:hAnsi="Tahoma" w:cs="Tahoma"/>
      <w:b/>
      <w:bCs/>
      <w:sz w:val="16"/>
      <w:szCs w:val="16"/>
    </w:rPr>
  </w:style>
  <w:style w:type="character" w:styleId="8pt1">
    <w:name w:val="Основной текст + 8 pt1"/>
    <w:basedOn w:val="Style15"/>
    <w:qFormat/>
    <w:rPr>
      <w:b/>
      <w:bCs/>
      <w:i/>
      <w:iCs/>
      <w:spacing w:val="70"/>
      <w:sz w:val="16"/>
      <w:szCs w:val="16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58pt">
    <w:name w:val="Основной текст (5) + 8 pt"/>
    <w:basedOn w:val="5"/>
    <w:qFormat/>
    <w:rPr>
      <w:rFonts w:eastAsia="Times New Roman" w:cs="Microsoft Sans Serif"/>
      <w:i/>
      <w:iCs/>
      <w:spacing w:val="20"/>
      <w:sz w:val="16"/>
      <w:szCs w:val="16"/>
    </w:rPr>
  </w:style>
  <w:style w:type="character" w:styleId="57pt">
    <w:name w:val="Основной текст (5) + 7 pt"/>
    <w:basedOn w:val="5"/>
    <w:qFormat/>
    <w:rPr>
      <w:rFonts w:eastAsia="Times New Roman" w:cs="Microsoft Sans Serif"/>
      <w:b/>
      <w:bCs/>
      <w:smallCaps/>
      <w:spacing w:val="0"/>
      <w:sz w:val="14"/>
      <w:szCs w:val="14"/>
    </w:rPr>
  </w:style>
  <w:style w:type="character" w:styleId="58pt2">
    <w:name w:val="Основной текст (5) + 8 pt2"/>
    <w:basedOn w:val="5"/>
    <w:qFormat/>
    <w:rPr>
      <w:rFonts w:eastAsia="Times New Roman" w:cs="Microsoft Sans Serif"/>
      <w:b/>
      <w:bCs/>
      <w:i/>
      <w:iCs/>
      <w:spacing w:val="20"/>
      <w:sz w:val="16"/>
      <w:szCs w:val="16"/>
    </w:rPr>
  </w:style>
  <w:style w:type="character" w:styleId="57">
    <w:name w:val="Основной текст (5) + 7"/>
    <w:basedOn w:val="5"/>
    <w:qFormat/>
    <w:rPr>
      <w:rFonts w:eastAsia="Times New Roman" w:cs="Microsoft Sans Serif"/>
      <w:i/>
      <w:iCs/>
      <w:spacing w:val="10"/>
      <w:sz w:val="15"/>
      <w:szCs w:val="15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spacing w:val="2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210"/>
    </w:pPr>
    <w:rPr>
      <w:rFonts w:ascii="Microsoft Sans Serif" w:hAnsi="Microsoft Sans Serif" w:cs="Microsoft Sans Serif"/>
      <w:spacing w:val="-20"/>
      <w:w w:val="60"/>
      <w:sz w:val="155"/>
      <w:szCs w:val="155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pacing w:val="-10"/>
      <w:sz w:val="14"/>
      <w:szCs w:val="14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197"/>
      <w:jc w:val="both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197"/>
      <w:jc w:val="both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7"/>
      <w:ind w:firstLine="1880"/>
    </w:pPr>
    <w:rPr>
      <w:rFonts w:ascii="Microsoft Sans Serif" w:hAnsi="Microsoft Sans Serif" w:cs="Microsoft Sans Serif"/>
      <w:spacing w:val="20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8:00Z</dcterms:created>
  <dc:creator>1</dc:creator>
  <dc:description/>
  <cp:keywords/>
  <dc:language>en-US</dc:language>
  <cp:lastModifiedBy>1</cp:lastModifiedBy>
  <dcterms:modified xsi:type="dcterms:W3CDTF">2012-03-30T05:39:00Z</dcterms:modified>
  <cp:revision>2</cp:revision>
  <dc:subject/>
  <dc:title>ШТРИХИ К ПОРТРЕТУ</dc:title>
</cp:coreProperties>
</file>